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НАСТАВНИ  ПЛАНА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sr-CS"/>
        </w:rPr>
        <w:t xml:space="preserve"> ЦИКЛУСА СТУДИЈ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ПРАВНОГ ФАКУЛТЕТА УНИВЕРЗИТЕТА У ИСТОЧНОМ САРАЈЕВУ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 xml:space="preserve">СТУДИЈСКИ ПРОГРАМ ПРАВО </w:t>
      </w:r>
      <w:r>
        <w:rPr>
          <w:b/>
          <w:bCs/>
          <w:sz w:val="28"/>
          <w:szCs w:val="28"/>
          <w:lang w:val="sr-CS"/>
        </w:rPr>
        <w:t>ЗА СТУДЕНТЕ УПИСАНЕ У ШКОЛСКОЈ</w:t>
      </w:r>
      <w:r>
        <w:rPr>
          <w:b/>
          <w:bCs/>
          <w:sz w:val="28"/>
          <w:szCs w:val="28"/>
          <w:lang w:val="ru-RU"/>
        </w:rPr>
        <w:t xml:space="preserve">  2010/2011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BA"/>
        </w:rPr>
      </w:pPr>
      <w:r>
        <w:rPr>
          <w:b/>
          <w:bCs/>
          <w:sz w:val="18"/>
          <w:szCs w:val="18"/>
          <w:lang w:val="sr-B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BA"/>
        </w:rPr>
      </w:pPr>
      <w:r>
        <w:rPr>
          <w:b/>
          <w:bCs/>
          <w:sz w:val="18"/>
          <w:szCs w:val="18"/>
          <w:lang w:val="sr-B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BA"/>
        </w:rPr>
      </w:pPr>
      <w:r>
        <w:rPr>
          <w:b/>
          <w:bCs/>
          <w:sz w:val="18"/>
          <w:szCs w:val="18"/>
          <w:lang w:val="sr-B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sr-CS"/>
        </w:rPr>
        <w:t xml:space="preserve"> годи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069580" cy="276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60"/>
                              <w:gridCol w:w="1080"/>
                              <w:gridCol w:w="1080"/>
                              <w:gridCol w:w="1080"/>
                              <w:gridCol w:w="41"/>
                              <w:gridCol w:w="1039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ски семест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њи семест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 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вод у пра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ционална правна исто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имско пра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оциолог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пшта правна историј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вод у грађанско пра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снови економиј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УКУПНО:   седмично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семестрално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17.65pt;mso-wrap-distance-left:9pt;mso-wrap-distance-right:9pt;mso-wrap-distance-top:0pt;mso-wrap-distance-bottom:0pt;margin-top:7.6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60"/>
                        <w:gridCol w:w="1080"/>
                        <w:gridCol w:w="1080"/>
                        <w:gridCol w:w="1080"/>
                        <w:gridCol w:w="41"/>
                        <w:gridCol w:w="1039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ски семеста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њи семеста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а сем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вод у пра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ционална правна исто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имско пра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оциолог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пшта правна историј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вод у грађанско право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снови економиј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УКУПНО:   седмично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семестрално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I </w:t>
      </w:r>
      <w:r>
        <w:rPr>
          <w:b/>
          <w:bCs/>
          <w:sz w:val="28"/>
          <w:szCs w:val="28"/>
          <w:lang w:val="sr-CS"/>
        </w:rPr>
        <w:t>година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8069580" cy="293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780"/>
                              <w:gridCol w:w="1080"/>
                              <w:gridCol w:w="1080"/>
                              <w:gridCol w:w="1080"/>
                              <w:gridCol w:w="1080"/>
                              <w:gridCol w:w="144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ски семест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њи семеста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 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варно пра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Кривично право – 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родично пра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ставно пра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Кривично право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Економска политика и европске интеграциј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сљедно пра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lang w:val="sr-BA"/>
                                    </w:rPr>
                                    <w:t xml:space="preserve">нглески језик </w:t>
                                  </w: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УКУПНО:   седмично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семестрално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31.45pt;mso-wrap-distance-left:9pt;mso-wrap-distance-right:9pt;mso-wrap-distance-top:0pt;mso-wrap-distance-bottom:0pt;margin-top:2.35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780"/>
                        <w:gridCol w:w="1080"/>
                        <w:gridCol w:w="1080"/>
                        <w:gridCol w:w="1080"/>
                        <w:gridCol w:w="1080"/>
                        <w:gridCol w:w="1440"/>
                        <w:gridCol w:w="1080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ски семеста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њи семеста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а сем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варно пра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ривично право –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родично пра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ставно пра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ривично право – </w:t>
                            </w:r>
                            <w:r>
                              <w:rPr>
                                <w:b/>
                              </w:rPr>
                              <w:t xml:space="preserve">II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Економска политика и европске интеграциј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сљедно право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 xml:space="preserve">нглески језик 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УКУПНО:   седмично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семестрално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Cs/>
          <w:lang w:val="sr-BA"/>
        </w:rPr>
        <w:t xml:space="preserve">.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Cs/>
          <w:lang w:val="sr-BA"/>
        </w:rPr>
      </w:pPr>
      <w:r>
        <w:rPr>
          <w:b/>
          <w:bCs/>
          <w:lang w:val="sr-BA"/>
        </w:rPr>
        <w:t>НАПОМЕНА:</w:t>
      </w:r>
      <w:r>
        <w:rPr>
          <w:bCs/>
          <w:lang w:val="sr-BA"/>
        </w:rPr>
        <w:t xml:space="preserve"> Настава из предмета Енглески језик II </w:t>
      </w:r>
      <w:r>
        <w:rPr>
          <w:b/>
          <w:bCs/>
          <w:lang w:val="sr-BA"/>
        </w:rPr>
        <w:t>само</w:t>
      </w:r>
      <w:r>
        <w:rPr>
          <w:bCs/>
          <w:lang w:val="sr-BA"/>
        </w:rPr>
        <w:t xml:space="preserve"> у школској 2010/11 години изводиће се у љетњем семестру.</w:t>
      </w:r>
    </w:p>
    <w:p>
      <w:pPr>
        <w:pStyle w:val="Normal"/>
        <w:ind w:left="72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II </w:t>
      </w:r>
      <w:r>
        <w:rPr>
          <w:b/>
          <w:bCs/>
          <w:sz w:val="28"/>
          <w:szCs w:val="28"/>
          <w:lang w:val="sr-CS"/>
        </w:rPr>
        <w:t>година</w:t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7955280" cy="4018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0"/>
                              <w:gridCol w:w="1260"/>
                              <w:gridCol w:w="1080"/>
                              <w:gridCol w:w="16"/>
                              <w:gridCol w:w="1064"/>
                              <w:gridCol w:w="1080"/>
                              <w:gridCol w:w="1400"/>
                              <w:gridCol w:w="1120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ски семест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њи семеста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 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ривично процес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лигационо право – општи д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риминалис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борни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инансије и финансијско прав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лигационо право – посебни д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риминологија са пенологиј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аво привредних друшта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ђународно јавно пра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УКУПНО:   седмично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Семестрално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16.4pt;mso-wrap-distance-left:9pt;mso-wrap-distance-right:9pt;mso-wrap-distance-top:0pt;mso-wrap-distance-bottom:0pt;margin-top:-0.7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0"/>
                        <w:gridCol w:w="1260"/>
                        <w:gridCol w:w="1080"/>
                        <w:gridCol w:w="16"/>
                        <w:gridCol w:w="1064"/>
                        <w:gridCol w:w="1080"/>
                        <w:gridCol w:w="1400"/>
                        <w:gridCol w:w="1120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ски семеста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њи семестар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а сем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ивично процесно пра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лигационо право – општи д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иминалис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зборни 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инансије и финансијско прав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лигационо право – посебни д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иминологија са пенологиј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раво привредних друшта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ђународно јавно пра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4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УКУПНО:   седмично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Семестрално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sr-BA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ста изборних предме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b/>
          <w:lang w:val="ru-RU"/>
        </w:rPr>
        <w:t xml:space="preserve"> </w:t>
      </w:r>
      <w:r>
        <w:rPr>
          <w:b/>
          <w:lang w:val="sr-CS"/>
        </w:rPr>
        <w:t>Правно нормирање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lang w:val="sr-CS"/>
        </w:rPr>
      </w:pPr>
      <w:r>
        <w:rPr>
          <w:b/>
          <w:lang w:val="sr-CS"/>
        </w:rPr>
        <w:t>Правна информат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sr-CS"/>
        </w:rPr>
        <w:t xml:space="preserve"> год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7840980" cy="5352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20"/>
                              <w:gridCol w:w="1260"/>
                              <w:gridCol w:w="1080"/>
                              <w:gridCol w:w="1080"/>
                              <w:gridCol w:w="1080"/>
                              <w:gridCol w:w="1440"/>
                              <w:gridCol w:w="1056"/>
                              <w:gridCol w:w="110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ски семест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њи семеста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 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а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а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рађанско процесно пра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правно право – материјални д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правно право – процесни д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ђународно приватно пра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ословно прав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Уговори у привреди и хартије од вриједности)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нституције и право ЕУ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дно и социјал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аво интелектуалне својин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борни предм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кршајно пра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УКУПНО:   седмично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семестрално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421.45pt;mso-wrap-distance-left:9pt;mso-wrap-distance-right:9pt;mso-wrap-distance-top:0pt;mso-wrap-distance-bottom:0pt;margin-top:-8.95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20"/>
                        <w:gridCol w:w="1260"/>
                        <w:gridCol w:w="1080"/>
                        <w:gridCol w:w="1080"/>
                        <w:gridCol w:w="1080"/>
                        <w:gridCol w:w="1440"/>
                        <w:gridCol w:w="1056"/>
                        <w:gridCol w:w="110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ски семеста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њи семеста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а сем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а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а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рађанско процесно пра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правно право – материјални д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правно право – процесни д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ђународно приватно пра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57" w:hanging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словно право </w:t>
                            </w:r>
                            <w:r>
                              <w:rPr>
                                <w:lang w:val="ru-RU"/>
                              </w:rPr>
                              <w:t>(Уговори у привреди и хартије од вриједности)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нституције и право ЕУ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дно и социјално пра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аво интелектуалне својин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зборни предм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кршајно пра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3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УКУПНО:   седмично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семестрално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lang w:val="sr-CS"/>
        </w:rPr>
        <w:t>Листа изборних предмета:</w:t>
      </w:r>
      <w:r>
        <w:rPr>
          <w:b/>
          <w:lang w:val="ru-RU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lang w:val="sr-CS"/>
        </w:rPr>
        <w:t>Међународно кривично прав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lang w:val="sr-CS"/>
        </w:rPr>
      </w:pPr>
      <w:r>
        <w:rPr>
          <w:b/>
        </w:rPr>
        <w:t>2.</w:t>
      </w:r>
      <w:r>
        <w:rPr>
          <w:b/>
          <w:lang w:val="sr-CS"/>
        </w:rPr>
        <w:t>Стечајно право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8:00Z</dcterms:created>
  <dc:creator>Pravni Fakultet</dc:creator>
  <dc:description/>
  <cp:keywords/>
  <dc:language>en-US</dc:language>
  <cp:lastModifiedBy>Korisnik</cp:lastModifiedBy>
  <cp:lastPrinted>2011-05-05T14:25:00Z</cp:lastPrinted>
  <dcterms:modified xsi:type="dcterms:W3CDTF">2012-10-12T07:23:00Z</dcterms:modified>
  <cp:revision>9</cp:revision>
  <dc:subject/>
  <dc:title>НАСТАВНИ ПЛАН I ЦИКЛУСА СТУДИЈА</dc:title>
</cp:coreProperties>
</file>